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ÁPIS Z JEDNÁNÍ ŠKOLSKÉ RADY ZŠ HUSOVA NÁMĚŠŤ NAD OSLAVOU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HUSOVA 57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14. 3. 201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řítomni:</w:t>
        <w:tab/>
        <w:t>Mgr. Burianová, Ing. Kotačka, Ing. Mihálik, Mgr. Kuglerová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p. Vildomcová, Ing. Vítková – členové Školské rad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Mgr. Hudeček, Mgr. Špačková – další přítomní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gram:</w:t>
        <w:tab/>
        <w:t>Bylo hovořeno o zpracování grantu – Podpora školních zahrad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Ing. Kotačka doporučil grant zpracovat a poda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Dalším bodem byly informace k 50. výročí založení ZŠ Husova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členové byli seznámeni s akcemi, bylo stanoveno, že členové výbo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SRPŠ budou o akcích informovat rodiče na třídních schůzká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Rodiče budou osloveni ke spolupráci, např. sponzoring některých akcí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lo hovořeno o špatném stavu starých oken, která ještě nebyla </w:t>
        <w:tab/>
        <w:tab/>
        <w:tab/>
        <w:t>vyměněna za plastová, z finančních důvodů není výměna letos v plán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běhne 2. etapa rekonstrukce tělocvičny a bude nutné opravit </w:t>
        <w:tab/>
        <w:tab/>
        <w:tab/>
        <w:t>stupačk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Rozpočet školy byl zřizovatelem sníže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iskuze:</w:t>
        <w:tab/>
        <w:t>Ze strany rodičů vzešel požadavek zrušit ve školním bufetu nezdravá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jídla, jako např. bonbony, brambůrky a další a nahradit je zdravější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nabídkou. Bylo hovořeno i o nutnosti existence bufetu, ze strany rodičů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není nutný. Při změně sortimentu v bufetu bude hovořeno i se zástupci</w:t>
      </w:r>
    </w:p>
    <w:p>
      <w:pPr>
        <w:pStyle w:val="Standard"/>
        <w:ind w:left="1418" w:firstLine="11"/>
        <w:rPr>
          <w:sz w:val="28"/>
          <w:szCs w:val="28"/>
        </w:rPr>
      </w:pPr>
      <w:r>
        <w:rPr>
          <w:sz w:val="28"/>
          <w:szCs w:val="28"/>
        </w:rPr>
        <w:t>Eurestu o vhodnosti změny skladby sortimentu, rodiče vidí v nabídce Eurestu stejný problé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éma bylo neprodleně probráno s provozovatelkou bufetu </w:t>
        <w:tab/>
        <w:tab/>
        <w:tab/>
        <w:tab/>
        <w:t>P. Šimončičovou, byla doporučena změna sortimentu nabízenéh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zboží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ávěr:</w:t>
        <w:tab/>
        <w:t>Vedení školy seznámí na výboru SRPŠ zástupce rodičů s oslavam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výročí školy, ti dále přenesou informace do tříd ostatním rodičů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Šk. bufet změní sortiment a bude nabízet zdravější zboží, totéž byl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>ředitelem, Mgr. Hudečkem, projednáno i se zástupci Eurest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Náměšť nad Oslavou,</w:t>
        <w:tab/>
        <w:t>Mgr. Andrea Kuglerová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9. 3. 2012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5:00Z</dcterms:created>
  <dc:creator>Zdeněk Šumpela</dc:creator>
  <dc:description/>
  <dc:language>en-US</dc:language>
  <cp:lastModifiedBy>Jana</cp:lastModifiedBy>
  <cp:lastPrinted>2012-03-19T09:03:00Z</cp:lastPrinted>
  <dcterms:modified xsi:type="dcterms:W3CDTF">2012-03-20T16:55:00Z</dcterms:modified>
  <cp:revision>2</cp:revision>
  <dc:subject/>
  <dc:title/>
</cp:coreProperties>
</file>