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ákladní škola Náměšť nad Oslavou, Husova 5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ČO</w:t>
        <w:tab/>
        <w:t>4406586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SČ 675 71</w:t>
        <w:tab/>
        <w:tab/>
        <w:t>tel. 568 620 409</w:t>
        <w:tab/>
        <w:t>fax 568 620 7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zshusova.cz</w:t>
        </w:r>
      </w:hyperlink>
      <w:r>
        <w:rPr>
          <w:sz w:val="28"/>
          <w:szCs w:val="28"/>
        </w:rPr>
        <w:tab/>
        <w:tab/>
        <w:tab/>
      </w:r>
      <w:hyperlink r:id="rId4">
        <w:r>
          <w:rPr>
            <w:rStyle w:val="InternetLink"/>
            <w:sz w:val="28"/>
            <w:szCs w:val="28"/>
          </w:rPr>
          <w:t>www.zshusov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uvolnění žáka z vyučování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Žádám o uvolnění syna/dcery 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řída …………………. z odpoledního vyučování v …………. od ……………...… po celý školní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ůvod: špatné dopravní spojení – odjezd autobusu v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 této době přebírám za dítě plnou odpovědnost a zároveň jsem si vědom(a) toho, že si můj syn/dcera musí neodkladně doplnit zameškanou učební látku a splnit počet známek potřebných pro klasifikaci předmětu dle školního řá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 ………………………………..  dne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odpis rodičů/zák.zástupc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ru na vědomí</w:t>
        <w:tab/>
        <w:tab/>
        <w:tab/>
        <w:tab/>
        <w:t>Podpis učitele: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ouhlasím – nesouhlasím </w:t>
        <w:tab/>
        <w:tab/>
        <w:t>Podpis ředitele školy: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husova.cz" TargetMode="External"/><Relationship Id="rId4" Type="http://schemas.openxmlformats.org/officeDocument/2006/relationships/hyperlink" Target="http://www.zshuso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04:00Z</dcterms:created>
  <dc:creator>Petr Špaček</dc:creator>
  <dc:description/>
  <cp:keywords/>
  <dc:language>en-US</dc:language>
  <cp:lastModifiedBy>Věra Špačková</cp:lastModifiedBy>
  <cp:lastPrinted>2017-09-06T17:13:00Z</cp:lastPrinted>
  <dcterms:modified xsi:type="dcterms:W3CDTF">2017-09-06T15:13:00Z</dcterms:modified>
  <cp:revision>3</cp:revision>
  <dc:subject/>
  <dc:title>Žádost o uvolnění žáka z vyučování</dc:title>
</cp:coreProperties>
</file>