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Základní škola Náměšť nad Oslavou, Husova 57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ČO</w:t>
        <w:tab/>
        <w:t>4406586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SČ 675 71</w:t>
        <w:tab/>
        <w:tab/>
        <w:t>tel.568 620 409</w:t>
        <w:tab/>
        <w:t>fax 568 620 77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info@zshusova.cz</w:t>
        </w:r>
      </w:hyperlink>
      <w:r>
        <w:rPr>
          <w:sz w:val="28"/>
          <w:szCs w:val="28"/>
        </w:rPr>
        <w:tab/>
        <w:tab/>
        <w:tab/>
      </w:r>
      <w:hyperlink r:id="rId4">
        <w:r>
          <w:rPr>
            <w:rStyle w:val="InternetLink"/>
            <w:sz w:val="28"/>
            <w:szCs w:val="28"/>
          </w:rPr>
          <w:t>www.zshusova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j.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Žádost o osvobození z tělesné výchovy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Žádám o úplné/částečné osvobození syna/dcery ………………………………………………, žáka/žákyně třídy ……………. z výuky tělesné výchovy v době od ……………...… do 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 žádosti dokládám vyjádření lékaře o zdravotním stavu syna/dcer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Vzhledem k tomu, že tělesná výchova je v daném ročníku poslední vyučovací hodinou, žádám/nežádám současně o uvolnění z výuky z těchto posledních hodin po celou dobu osvobození z tělesné výchovy. V této době za své dítě přebírám plnou odpovědnos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 ………………………………..  dne 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podpis rodičů/zák.zástupců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husova.cz" TargetMode="External"/><Relationship Id="rId4" Type="http://schemas.openxmlformats.org/officeDocument/2006/relationships/hyperlink" Target="http://www.zshusov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6:08:00Z</dcterms:created>
  <dc:creator>Petr Špaček</dc:creator>
  <dc:description/>
  <cp:keywords/>
  <dc:language>en-US</dc:language>
  <cp:lastModifiedBy>Věra Špačková</cp:lastModifiedBy>
  <cp:lastPrinted>2018-09-04T12:11:00Z</cp:lastPrinted>
  <dcterms:modified xsi:type="dcterms:W3CDTF">2018-09-04T10:12:00Z</dcterms:modified>
  <cp:revision>10</cp:revision>
  <dc:subject/>
  <dc:title>Žádost o uvolnění žáka z vyučování</dc:title>
</cp:coreProperties>
</file>